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Улы өсімдіктер» пәнінен емтихан сұрақт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лы өсімдіктерге қысқаша тоқталыңы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лы өсімдіктердің құрамындағы әсер ететін химиялық заттарды айтыңы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лы өсімдіктермен уланудың негізгі белгілер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сімдік уларының мал организміне тигізетін әсерлерінің қандай заңдылқтары ба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лы заттардың әсерлеріне сезімталдығына қарай үй жануарларын қандай қатарға тізуге болад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лануларды емдеудің үлгісі қанда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 тамырмен улану туралы айтыңы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екімен қалай уланады және қандай улы заттар әсер етеді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кіремен улану туралы не білес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Қауашақпен улану туралы не білес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ан шөбімен улану туралы айтып берің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Қара құмық, жоңышқа және тарымен қалай уланад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Құрамында нитраты бар өсімдіктермен уланудың механизімі қанда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Қырық буынмен қалай уланад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қтаның күнжарасымен және картоппен уланулар туралы не білес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сигек өсімдігі туралы қысқаша тоқталыңыз және оның улы әсер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рықдәрі өсімдігі және оның химиялық құра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өкнәр өсімдігі және оның организмге әсер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үттіген өсімдігі және одан улану туралы айып берің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балдырған өсімдігі туралы қысқаша тоқталыңы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қорғасын өсімдігі және оның химиялық құра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қорғасыннан улану және одан сақтану шарала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ды уланудан сақтандыру шаралары қанда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Өсімдіктердегі улы заттарды анықтаудың қандай әдістерін білес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Өсімдіктердегі алкалоидтарды қалай анықтайдд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кутотоксинды анықтау әдісі қанда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Өсімдіктердегі нитридтер мен нитрадтарды қалай анықтайд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иполды анықтауды айтып берің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Өсімдіктердегі сапонинді және синил қышқылын анықта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илин – Королев әдісі туралы не білес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козиттерді және оның жеке бөлшектерін анықтауды айтып берің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де витамин жеткіліксіздігін тудыратын өсімдіктер және олардан ула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тодинамикалық қасиеттері бар өсімдіктерден улану туралы не білесіз?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талық нерв жүйесіне басымырақ әсер ететін улы өсімдіктер және олардан улан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ы өсімдіктерден уланудан сақтану шарала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ин көкнәрі  және оның химиялық құрамындағы улы затт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ин көкнәрінен улану туралы не білес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айдар өсімдігі және оның түрлер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ы сарғалдақ өсімдігі және оның улы әсер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әрпі өсімдігіне қысқаша анықтама берің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әрілік қырлышөп өсімдігіне қысқаша тоқталыңы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ренше өсімдігі және оның химиялық құрамы мен улылық әсері қанда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жидек өсімдігі және оның құрамындағы улы затт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өкбасгүл және оның түрлері мен химиялық құрамы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мыр інжугүліне қысқаша сипаттама беріңіз?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цисс өсімдігіне сипаттама беріңі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сазан өсімдігіне қысқаща тоқталыңы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сық меңдуана және оның химиялық құрамы мен оның улылығынан сақтану шарала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Үлкен сүйелшөп және оның қүрамындағы улы затт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ыраспан өсімдігіне қысқаша тоқталы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ы саңырауқұлақтарға қысқаша тоқталыңыз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Қазақстанда кездесетін улы саңырауқұлақтар және оның түрлеріне тоқталыңыз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зғылт арамқұлақ және оның улы әсері жайлы не білес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зғылт арамқұлақ саңырауқұлағынан уланудан сақтану шарала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ыбынжұт және оның түрлері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ыбынжұтпен улану және уланудан сақтану шараларына тоқталы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ы саңырауқұлақтарды жеуге жарамды саңырауқұлақтардан қалай ажыратуға болады?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ы саңырауқұлақтардың химиялық құрамына тоқталыңыз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ы саңырауқұлақтардан уланудың белгілеріне тоқталыңыз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ы саңырауқұлақтардың шаруашылыққа тигізетін зиянды әсеріне тоқталыңыз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1:00Z</dcterms:created>
  <dc:creator>SkyUN.Org</dc:creator>
  <dc:description/>
  <cp:keywords/>
  <dc:language>en-US</dc:language>
  <cp:lastModifiedBy>Мамурова Асем</cp:lastModifiedBy>
  <dcterms:modified xsi:type="dcterms:W3CDTF">2018-12-12T08:41:00Z</dcterms:modified>
  <cp:revision>2</cp:revision>
  <dc:subject/>
  <dc:title/>
</cp:coreProperties>
</file>